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23867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БД 25004/201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Датум, 27.03.2017. године</w:t>
      </w:r>
      <w:r>
        <w:rPr/>
        <w:t xml:space="preserve">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/>
      </w:pPr>
      <w:r>
        <w:rPr>
          <w:lang w:val="sr-CS"/>
        </w:rPr>
        <w:t>Регистратор Регистрa привредних субјеката 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јединственој регистрационој пријави оснивања правних лица и других субјеката и регистрације у јединствени регистар пореских обвезника, коју је поднео/л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lang w:val="sr-CS"/>
        </w:rPr>
        <w:t>Име и презиме:</w:t>
      </w:r>
      <w:r>
        <w:rPr/>
        <w:t xml:space="preserve"> </w:t>
      </w:r>
      <w:r>
        <w:rPr>
          <w:lang w:val="sr-CS"/>
        </w:rPr>
        <w:t>Филип Мир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Усваја се јединствена регистрациона пријава оснивања правних лица и других субјеката и регистрације у јединствени регистар пореских обвезника, па се у Регистар привредних субјеката региструје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DNEVNE NOVINE ALO druđtvo sa ograničenom odgovornošću Beograd-Stari Grad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са следећим подацим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Пословно име: </w:t>
      </w:r>
      <w:r>
        <w:rPr>
          <w:lang w:val="sr-CS"/>
        </w:rPr>
        <w:t>DNEVNE NOVINE ALO druđtvo sa ograničenom odgovornošću Beograd-Stari Gr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Регистарски број/Матични број: </w:t>
      </w:r>
      <w:r>
        <w:rPr>
          <w:lang w:val="sr-CS"/>
        </w:rPr>
        <w:t>2127608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ПИБ </w:t>
      </w:r>
      <w:r>
        <w:rPr>
          <w:lang w:val="sr-CS"/>
        </w:rPr>
        <w:t>(додељен од Пореске управе РС):</w:t>
      </w:r>
      <w:r>
        <w:rPr/>
        <w:t xml:space="preserve"> </w:t>
      </w:r>
      <w:r>
        <w:rPr>
          <w:lang w:val="sr-CS"/>
        </w:rPr>
        <w:t>10996452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Правна форма: </w:t>
      </w:r>
      <w:r>
        <w:rPr>
          <w:lang w:val="sr-CS"/>
        </w:rPr>
        <w:t>Друштво са ограниченом одговорношћ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Седиште: </w:t>
      </w:r>
      <w:r>
        <w:rPr>
          <w:lang w:val="sr-CS"/>
        </w:rPr>
        <w:t>Београд</w:t>
      </w:r>
      <w:r>
        <w:rPr/>
        <w:t xml:space="preserve"> </w:t>
      </w:r>
      <w:r>
        <w:rPr>
          <w:lang w:val="sr-CS"/>
        </w:rPr>
        <w:t>, Жоржа Клемансоа 19, Београд-Стари Град, 11000 Београд, Србија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Претежна делатност: </w:t>
      </w:r>
      <w:r>
        <w:rPr>
          <w:lang w:val="sr-CS"/>
        </w:rPr>
        <w:t>5813 - Издавање новин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 xml:space="preserve">Време трајања: </w:t>
      </w:r>
      <w:r>
        <w:rPr>
          <w:lang w:val="sr-CS"/>
        </w:rPr>
        <w:t>неограниче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Основни капитал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lang w:val="sr-CS"/>
        </w:rPr>
        <w:t>Новчани капитал</w:t>
      </w:r>
      <w:r>
        <w:rPr/>
        <w:t xml:space="preserve"> </w:t>
      </w:r>
    </w:p>
    <w:p>
      <w:pPr>
        <w:pStyle w:val="Normal"/>
        <w:ind w:left="600" w:hanging="0"/>
        <w:rPr/>
      </w:pPr>
      <w:r>
        <w:rPr>
          <w:lang w:val="sr-CS"/>
        </w:rPr>
        <w:t>Уписан: 18.600.000,00 RS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Подаци о члановим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Име и презиме: Саша Благојевић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sr-CS"/>
        </w:rPr>
        <w:t xml:space="preserve">ЈМБГ: </w:t>
      </w:r>
      <w:r>
        <w:rPr>
          <w:highlight w:val="black"/>
          <w:lang w:val="sr-CS"/>
        </w:rPr>
        <w:t>1001973710168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sr-CS"/>
        </w:rPr>
        <w:t>Подаци о улогу члана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CS"/>
        </w:rPr>
        <w:t>Новчани улог</w:t>
      </w:r>
      <w:r>
        <w:rPr/>
        <w:t xml:space="preserve"> </w:t>
      </w:r>
    </w:p>
    <w:p>
      <w:pPr>
        <w:pStyle w:val="Normal"/>
        <w:ind w:left="720" w:firstLine="300"/>
        <w:rPr/>
      </w:pPr>
      <w:r>
        <w:rPr>
          <w:lang w:val="sr-CS"/>
        </w:rPr>
        <w:t>Уписан: 18.600.000,00 RSD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Удео: 100,00%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Законски (статутарни) заступници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b/>
          <w:bCs/>
          <w:lang w:val="sr-C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ме и презиме: Драган Лазић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r-CS"/>
        </w:rPr>
        <w:t>ЈМБГ</w:t>
      </w:r>
      <w:r>
        <w:rPr>
          <w:highlight w:val="black"/>
          <w:lang w:val="sr-CS"/>
        </w:rPr>
        <w:t>: 011096489001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lang w:val="sr-CS"/>
        </w:rPr>
        <w:t>Функција у привредном субјекту: Директор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r-CS"/>
        </w:rPr>
        <w:t xml:space="preserve">Датум оснивачког акта: </w:t>
      </w:r>
      <w:r>
        <w:rPr>
          <w:lang w:val="sr-CS"/>
        </w:rPr>
        <w:t>23.03.2017 годин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sr-CS"/>
        </w:rPr>
        <w:t>Регистрација документ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нивачки акт</w:t>
      </w:r>
      <w:r>
        <w:rPr/>
        <w:t xml:space="preserve"> </w:t>
      </w:r>
      <w:r>
        <w:rPr>
          <w:lang w:val="sr-CS"/>
        </w:rPr>
        <w:t xml:space="preserve">од 23.03.2017 год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24.03.2017. године јединствену регистрациону пријаву оснивања правних лица и других субјеката и регистрације у јединствени регистар пореских обвезника број БД 25004/2017, за регистрациј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sr-CS"/>
        </w:rPr>
        <w:t>DNEVNE NOVINE ALO druđtvo sa ograničenom odgovornošću Beograd-Stari Grad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Проверавајући испуњеност услова за регистрацију, прописаних одредбом члана 14. Закона о поступку регистрације у Агенцији за привредне регистре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, 45/2015 и 106/2015)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  <w:lang w:val="sr-CS"/>
        </w:rPr>
        <w:t>ОБАВЕШТЕЊЕ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Обавештавамо вас да сте у обавези да се обратите Пореској управи, уколико се у прилогу овог решења не налази потврда о додели пореског идентификационог броја (ПИБ), ради доделе истог као и поднесете јединствену пријаву на обавезно социјално осигурање, ОДМАХ по пријему овог обавештења, на једном од шалтера било које организационе јединице организације за обавезно социјално осигурање (Републички фонд за пензијско и инвалидско осигурање, Републички завод за здравствено осигурање, Национална служба за запошљавање) или преко портала Централног регистра обавезног социјалног осигурања </w:t>
      </w:r>
      <w:r>
        <w:rPr>
          <w:color w:val="00B0F0"/>
          <w:u w:val="single"/>
          <w:lang w:val="sr-CS"/>
        </w:rPr>
        <w:t>(http://www.croso.rs/)</w:t>
      </w:r>
      <w:r>
        <w:rPr>
          <w:lang w:val="sr-CS"/>
        </w:rPr>
        <w:t xml:space="preserve">. 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13:00Z</dcterms:created>
  <dc:creator>APR</dc:creator>
  <dc:description/>
  <cp:keywords/>
  <dc:language>en-US</dc:language>
  <cp:lastModifiedBy>Microsoft Office User</cp:lastModifiedBy>
  <dcterms:modified xsi:type="dcterms:W3CDTF">2017-12-22T12:13:00Z</dcterms:modified>
  <cp:revision>2</cp:revision>
  <dc:subject/>
  <dc:title> </dc:title>
</cp:coreProperties>
</file>